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лассный час, посвящённый Году семь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воспитание нравственных ценностей, необходимых для создания крепкой сем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интересов, склонностей, способностей учащихся и род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опыта эмоционально-нравственных взаимоотношений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коллективно-творческой деятельности и создание совместных проектов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исать рассказ на тему: «Гордость семьи», «Самый замечательный праздник», «Весёлые истории»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формить стенгазету «Традиции моей семьи»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формить выставку «Увлечения моей семь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доски: тема классного часа, высказывания о семье, ватман с фотограф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классного ча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о государственной символике Российской Федер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ы учеников о гербе и флаге РФ.</w:t>
      </w:r>
    </w:p>
    <w:p>
      <w:pPr>
        <w:pStyle w:val="Normal"/>
        <w:spacing w:before="280" w:after="280"/>
        <w:jc w:val="both"/>
        <w:rPr/>
      </w:pPr>
      <w:r>
        <w:rPr>
          <w:i/>
          <w:color w:val="FF0000"/>
          <w:sz w:val="32"/>
          <w:szCs w:val="32"/>
        </w:rPr>
        <w:t xml:space="preserve">      </w:t>
      </w:r>
      <w:r>
        <w:rPr>
          <w:i/>
          <w:color w:val="FF0000"/>
          <w:sz w:val="40"/>
          <w:szCs w:val="40"/>
        </w:rPr>
        <w:t>Государственный герб Российской Федерации.</w:t>
      </w:r>
    </w:p>
    <w:p>
      <w:pPr>
        <w:pStyle w:val="Normal"/>
        <w:spacing w:before="280" w:after="28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 декабря 2000 года Президент РФ Владимир Путин подписал федеральный конституционный закон Российской Федерации "О Государственном гербе Российской Федерации" (№ ФКЗ-2), закон вступил в силу со дня его опубликования - 27 декабря 2000 год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В соответствии с законом,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Государственный герб РФ</w:t>
        </w:r>
      </w:hyperlink>
      <w:r>
        <w:rPr>
          <w:color w:val="000000"/>
          <w:sz w:val="32"/>
          <w:szCs w:val="32"/>
        </w:rPr>
        <w:t xml:space="preserve"> представляет собой четырехугольный, с закругленными нижними углами, заостренный в оконечности, красный геральдический щит с золотым двуглавым орлом, поднявшим вверх распущенные крылья. Орел увенчан двумя малыми и одной большой коронами, соединенными лентой. В правой лапе орла - скипетр, в левой - держава. На груди орла, в красном щите, - едущий влево на серебряном коне серебряный всадник в синем плаще, поражающий серебряным копьем черного опрокинутого навзничь и попранного конем дракона, также обращенного влево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лотой двуглавый орел на красном поле сохраняет историческую преемственность в цветовой гамме гербов конца XV - XVII века. Рисунок орла восходит к изображениям на памятниках эпохи Петра Великого. Над головами орла изображены три исторические короны Петра Великого, символизирующие в новых условиях суверенитет как всей Российской Федерации, так и ее частей, субъектов Федерации; в лапах - скипетр и держава, олицетворяющие государственную власть и единое государство; на груди - изображение всадника, поражающего копьем дракона. Это один из древних символов борьбы добра со злом, света с тьмой, защиты Отечества. Восстановление двуглавого орла как Государственного герба России олицетворяет неразрывность и преемственность отечественной истории. Сегодняшний герб России - это новый герб, но его составные части глубоко традиционны; он и отражает разные этапы отечественной истории, и продолжает их в преддверье третьего тысячелетия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color w:val="FF0000"/>
          <w:sz w:val="40"/>
          <w:szCs w:val="40"/>
        </w:rPr>
        <w:t>Государственный флаг Российской Федерации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Государственный флаг в России появился на рубеже XVII-XVIII веков, в эпоху становления России как мощного государства. Впервые бело-сине-красный флаг был поднят на первом русском военном корабле "Орел", в царствование отца Петра I Алексея Михайловича.Петр I 20 января 1705 года издал указ,  согласно которому "на торговых всяких судах" должны поднимать бело-сине-красный флаг. В разных вариациях трехполосный флаг украшал и военные корабли до 1712 года, когда на военном флоте утвердился Андреевский флаг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Три цвета флага, ставшего национальным, получили официальное толкование. Красный цвет означал "державность", синий - цвет Богоматери, под покровом которой находится Россия, белый - цвет свободы и независимости. Эти цвета означали также содружество Белой, Малой и Великой России.Чрезвычайная сессия Верховного Совета РСФСР 22 августа 1991 года постановила считать официальным символом России триколор.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 августе 1994 года президент России Борис Ельцин подписал Указ, в котором говорится: "В связи с восстановлением 22 августа 1991 года исторического российского трехцветного государственного флага, овеянного славой многих поколений россиян, и в целях воспитания у нынешнего и будущих поколений граждан России уважительного отношения к государственным символам, постановляю: Установить праздник - День Государственного флага Российской Федерации и отмечать его 22 августа".В настоящее время чаще всего (неофициально) используется следующая трактовка значений цветов флага России: белый цвет означает мир, чистоту, непорочность, совершенство; синий -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о учител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осударство состоит из миллионов семей. Семья – это родные, близкие люди: мама, папа, дедушка, бабушка. Если взять отдельную семью, то её можно сравнить с государством: есть его глава – папа, реже мама, министр финансов – мама, заместители, помощники – дедушка, бабушка. И, конечно, есть народ – весёлый, озорной, непоседливый – 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 чтец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мья – это то, что мы делим на все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понемножку и слёзы, и сме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лёт и падение, радость, печаль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ружбу и ссоры, молчанья печа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чт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мья – это то, что с тобою 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мчатся секунды, недели, го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о стены родные, отчий твой дом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дце навеки останется в нё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Учитель. Каждая семья имеет нравственные принципы, законы, традиции. Мне хотелось бы, чтобы вы назвали те качества, которые составляют нравственную ценность человека и должны воспитываться в семье. К доске я приглашаю 4 человека. Перед вами разноцветные лепестки, на обороте которых написаны качества. Выберите и прикрепите нужные лепестки к серединке цве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йте, что написано на лепест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оброта, верность, отзывчивость, взаимопомощь, любовь, уважение, терп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чему вы не выбрали лепестки чёрног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 них написано: зависть, агрессия, грубость, эгоизм, ненави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ребята, у нас получился цветик-семицветик, совсем как в волшебной сказке. Я желаю вам, чтобы  эти качества сопутствовали вам на протяжении все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. В каждой семье существуют традиции – семейный отдых на море или в горах, совместное украшение новогодней ёлки, празднование дней рождения, посещение музеев, театров, занятия спор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рошу вас, ребята, рассказать о традициях вашей сем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- рассказы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. Ребята. Ваши родители, бабушки и дедушки, старшие братья и сёстры, конечно, имеют какое-нибудь хобби, любимое занятие: коллекционирование марок, значков, открыток, вышивка, вязание, бисероплетение, рисование, пение, игра в шашки, шахматы. Расскажите об увлечениях вашей сем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ссказы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му, что вы знаете и умеете, учат вас родные и близкие люди и в первую очередь, конечно, ма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3 чт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то, я не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, за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ышу и меч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уюсь солнц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етлому дн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это тебя 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ая,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бо, за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оздух вокруг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– лучший мой д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ь. Теперь я предлагаю сыграть в игру «Лучики». К доске выходят 2 человека: мама и сын. 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Игра, подведение итог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умаю, победила любовь близких людей. А теперь вспомним о бабу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4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бабушкой сво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у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во всех зате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ю за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ней не знаю ск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сё приятно в 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абушкины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всего силь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мы –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апы – ра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для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ётся суб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абушка дома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ругает меня ни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адит, накорм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 ты не 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 что там стряслось у тебя, расс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хорошо вот так – вдвоё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бабушки – какой же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загадаю заг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отгадайте её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тавит на пятку заплат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ладит и чинит бель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ом поутру приби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одит большой самов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младшей сестрёнкой иг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дит её на бульв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и волосы снега б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уки желты и су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я люблю и жал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ком написала сти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Учитель. Человек устроен так, что в самом начале жизни он нуждается в помощи: его растят родители, дедушки и бабушки. К старости человек становится слабым и беспомощным, ему снова нужна помощь, теперь уже людей молодых. Бабушки и дедушки ваши прожили долгую жизнь, к их советам нужно прислушиваться, уважать мнение людей старшего возраста, заботиться о них. Нельзя бросать стариков на произвол судьбы, оставлять в домах  престарелых и социальных палатах. Каждый человек должен помнить о том, что когда-нибудь и он состарится, и  собственные дети отнесутся к нему так же, как он к своим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знаете о своих бабушках и дедушках? Где они работали, какой вклад внесли в процветание нашей Род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ы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А теперь, ребята, заполните анкеты, которые лежат перед вами. Можно не подпис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ответ «да» вы получаете 1 балл, за ответ «нет» - 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н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верен ли ты, что у тебя с родителями взаимопонимани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рашиваешь ли ты совета у родителе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ют ли родители твоих друзе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могаешь ли ты по дом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вуешь ли в подготовке семейных праздников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суждаете ли вы с родителями книги, фильмы, телепередач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ываете ли вместе в театре, на выставках, концерта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вуете ли вы с родителями в совместных походах, прогулка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ишь ли ты своё свободное время проводить дом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есуешься ли ты работой своих род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анкетирования мы будем обсуждать с вашими родителями, разумеется, не называя ваших фамил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наш классный час заканчивается. Что нового вы узнали сегодня, 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хочется пожелать вам, чтобы добрая улыбка стала спутником каждой семьи и дружба поселилась  вашей семье нав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, чтоб все сме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ечты всегда сбыв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ям снились радостные 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тро добрым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ама не грустила,</w:t>
      </w:r>
    </w:p>
    <w:p>
      <w:pPr>
        <w:pStyle w:val="Normal"/>
        <w:rPr/>
      </w:pPr>
      <w:r>
        <w:rPr>
          <w:sz w:val="32"/>
          <w:szCs w:val="32"/>
        </w:rPr>
        <w:t>Чтобы в мире больше не было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разработан Гавриловой Ириной Анатольевной., учителем информатики Никиткинского филиала МОУ Ново-Усмановской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н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читаешь ли ты, что у тебя с родителями взаимопонима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туешься ли ты со старш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ресуешься ли ты работой своих родител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ют ли родители твоих друз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гаешь ли ты родителям по до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вуешь ли ты в подготовке семейных праздн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суждаешь ли ты с родителями книги, передачи, фильм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ываете ли вы вместе в музеях, на выставках, концерт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вуете ли вы с родителями в совместных походах, прогулках на природ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Любишь ли ты своё свободное время проводить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2500" cy="190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9" r="-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symbol.ru/doc/20050301/3959369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H:/sait6/&#1089;&#1072;&#1081;&#1090;/klas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5:00Z</dcterms:created>
  <dc:creator>User</dc:creator>
  <dc:description/>
  <cp:keywords/>
  <dc:language>en-US</dc:language>
  <cp:lastModifiedBy>1</cp:lastModifiedBy>
  <cp:lastPrinted>2008-08-28T18:28:00Z</cp:lastPrinted>
  <dcterms:modified xsi:type="dcterms:W3CDTF">2009-03-03T21:19:00Z</dcterms:modified>
  <cp:revision>11</cp:revision>
  <dc:subject/>
  <dc:title>  Классный час, посвящённый Году семьи</dc:title>
</cp:coreProperties>
</file>